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ОО «Поликлиника «Ваш Доктор»</w:t>
      </w:r>
    </w:p>
    <w:p>
      <w:pPr>
        <w:pStyle w:val="Normal"/>
        <w:ind w:left="1418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ОО «Поликлиника «Ваш Доктор»                                                                                                                                      _________И.М. Михед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ациентов в ООО «Поликлиника «Ваш Доктор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и сотрудники ООО «Поликлиника «Ваш Доктор» рады приветствовать Вас в нашем центре. Правила внутреннего распорядка для пациентов (далее Правила) – это организационно-правовой документ, регламентирующий в соответствии с действующим законодательством поведение пациентов в ООО «Поликлиника «Ваш Доктор», а так же иные вопросы, возникающие между участниками правоотношений - пациентом (его представителем) и стоматологической организацией.</w:t>
        <w:br/>
        <w:t>Главными принципами нашей работы являются индивидуальный подход и уважение к каждому обратившемуся в центр. Правила разработаны в соответствии с Федеральным Законом  №323 от 21.11.11г «Об основах охраны здоровья граждан в РФ», в целях реализации предусмотренных законом прав пациента, создание наиболее благоприятных возможностей для получения пациентом квалифицированного обследования и леч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им Вас выполнять настоящие правила. Только при полном сотрудничестве между персоналом и пациентом возможно достичь положительного результата в лечении.</w:t>
        <w:br/>
        <w:br/>
      </w:r>
      <w:r>
        <w:rPr>
          <w:b/>
          <w:sz w:val="28"/>
          <w:szCs w:val="28"/>
        </w:rPr>
        <w:t>1. Порядок обращения пациент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bidi w:val="0"/>
        <w:ind w:left="51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>ООО «Поликлиника «Ваш Доктор» является частной медицинской организацией и в ней оказываются платные медицинские услуги. Организация не участвует в осуществлении Программы государственных гарантий оказания гражданам Российской Федерации бесплатной медицинской помощи.</w:t>
        <w:br/>
        <w:t xml:space="preserve">1.2. Прием пациентов осуществляется по предварительной записи. Запись на прием к специалисту осуществляется у администраторов при непосредственном обращении или по телефонам (4722) 33-37-38, 33-85-06, а также онлайн –  на официальном сайте 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8"/>
            <w:u w:val="none"/>
            <w:lang w:val="en-US"/>
          </w:rPr>
          <w:t>vashdoktor.com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и время приёма пациент выбирает по согласованию с администратором из имеющихся свободных. Возможно оказание медицинских услуг Пациентам в порядке живой очереди в случае неявки планового пациента, либо в периоды отсутствия предварительной записи. Преимущество отдаётся пациентам, явившимся по предварительной записи.</w:t>
        <w:br/>
        <w:t>Информацию о перечне медицинских услуг; стоимости медицинских услуг; времени приёма врачей во все дни недели, о времени и месте приёма пациентов директором, пациент может получить у администратора, по телефону в устной форме или наглядно — с помощью информационных стендов, расположенных в холле клиники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ием пациента осуществляется при предъявлении документа удостоверяющего личность (паспорт). Так же документ удостоверяющий личность предъявляют законные представители недееспособного гражданина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ациент является на приём за 15 минут до назначенного времени (для оформления всей необходимой медицинской документации). На все последующие приемы Пациент является в строго назначенное время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циент не может прийти в назначенное время, он должен заранее предупредить об этом администратора. В случае опоздания пациента на 15 минут и более, организация вправе отказаться от оказания медицинской услуги и перенести приём на другое время, согласованное с пациентом. 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бращении пациент заполняет документацию, администратор помогает пациенту при заполнении документации. Составляется договор на оказание платных медицинских услуг. Предоставляются на ознакомление информированные добровольные согласия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анипуляций Пациенту необходимо сообщать врачу о принимаемых в настоящий момент лекарственных препаратах и о непереносимости медикаментов. Необходимо сообщать врачу об изменениях своего состояния в процессе леч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bidi w:val="0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медицинских услуг, информированные добровольные согласия на медицинские вмешательства, отказ от медицинского вмешательства, анкета, соглашение о расторжении договора на оказание платных медицинских услуг за гражданина, признанного недееспособным, подписывают его законные представители на основании предъявления соответствующих документов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заходит в кабинет только по приглашению персонала клиники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сопровождающих пациента лиц в кабинете допускается только с лечащего врача и при условии выполнения всех указаний лечащего врача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беседования и клинического осмотра врачом будет предложен план обследования и лечения. Врач устанавливает предварительный диагноз, рекомендует методы, объём, прогноз лечения, определяя необходимый для выполнения набор услуг из числа описанных в прейскуранте организации, о чём подробно информирует пациента. Также пациент предупреждается о возможных осложнениях в процессе, и после лечения, об альтернативных методах лечения и о том, как может повлиять тот или иной вид лечения на повседневную жизнь Пациента. Вместе с врачом Пациент выбирает метод, подходящий как с точки зрения цели обследования и лечения, так и с точки зрения экономических возможностей Пациента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для начала лечения является добровольное согласие пациента на медицинское вмешательство. При отказе пациента от медицинского вмешательства ему разъясняются возможные последствия, что оформляется в медицинской карте и подписывается пациентом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запись в медицинской карте доводится до сведения пациента и заверяется подписью пациента, что означает его согласие с содержанием записи (план лечения, проделанные работы, направления к другим специалистам, рекомендации врача, возможные осложнения, гарантии и т.д.)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обходимости пациент может быть направлен в другую медицинскую организацию для проведения специальных исследований, процедур или операций. 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для проведения лечения является точное соблюдение пациентом всех предписаний и рекомендаций врача, обеспечение необходимого уровня гигиены полости рта и правил пользования зубными протезами. Также лечащий врач может отказаться от наблюдения и лечения пациента в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ind w:left="465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езопасности в помещении ООО «Поликлиника «Ваш Доктор» ведется видеонаблюдение.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Права и обязанности паци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циент имеет право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Уважительное и гуманное отношение со стороны медицинского и обслуживающего   персонала.</w:t>
        <w:br/>
        <w:t>2.2.Обследование, лечение в условиях, соответствующих санитарно-гигиеническим требованиям.</w:t>
        <w:br/>
        <w:t>2.3.Облегчение боли, связанной с заболеванием и (или) медицинским вмешательством, доступными способами и средствами.</w:t>
        <w:br/>
        <w:t>2.4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</w:t>
        <w:br/>
        <w:t>2.5. Добровольное согласие на медицинское вмешательство в соответствии с законодательством.</w:t>
        <w:br/>
        <w:t>2.6.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.</w:t>
        <w:br/>
        <w:t>2.7. Отказ от медицинского вмешательства.</w:t>
        <w:br/>
      </w:r>
      <w:r>
        <w:rPr>
          <w:b/>
          <w:sz w:val="28"/>
          <w:szCs w:val="28"/>
        </w:rPr>
        <w:t>Пациент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В полном объеме и в сроки, установленные Договором на оказание услуг, производить оплату медицинских услуг, оказанных организацией;</w:t>
        <w:br/>
        <w:t>2.9. В случае каких-либо сомнений в правильности избранной  методики лечения, применяемых лекарственных средств, а также в случае несогласия с указаниями (назначениями) врача незамедлительно обращаться к директору организации.</w:t>
        <w:br/>
        <w:t>2.10. Соблюдать настоящие правила внутреннего распорядка для пациентов.</w:t>
        <w:br/>
        <w:t>2.11. Соблюдать санитарно-эпидемиологический режим (верхнюю одежду оставлять в гардеробе, проходить в помещение в бахилах). Бахилы размещены при входе в помещение организации. Не оставлять ценные вещи в гардеробе, администрация организации за оставленные ценные вещи в гардеробе ответственности не несет.</w:t>
        <w:br/>
        <w:t>2.12. Соблюдать требования пожарной безопасности.</w:t>
        <w:br/>
        <w:t>2.13. Соблюдать правила запрета курения в медицинских организациях.</w:t>
        <w:br/>
        <w:t>2.14. Выполнять предписания лечащего врача, сотрудничать с врачом на всех этапах оказания медицинской услуги. В случае возникновения боли, дискомфорта или других жалоб в течение 1-3 дней надо обратиться в клинику к лечащему или любому врачу клиники для диагностики и устранению причин этих расстройств.</w:t>
        <w:br/>
        <w:t>2.15. Уважительно относиться к медицинским работникам и персоналу организации. Соблюдать этику в общении с персоналом.</w:t>
        <w:br/>
        <w:t>2.16. Проявлять доброжелательное и вежливое отношение к другим пациентам, соблюдать очередность.</w:t>
        <w:br/>
        <w:t>2.17. Приходить на прием в установленное время. При невозможности явиться в указанное время заранее предупредить администраторов. Администраторы подберут для Вас другое удобное время.</w:t>
        <w:br/>
        <w:t>2.18. Представлять лицу, оказывающему медицинскую услугу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.</w:t>
        <w:br/>
        <w:t>2.19. Бережно относится к имуществу организации.</w:t>
        <w:br/>
        <w:t>2.20.При обнаружении источников пожара, иных источников, угрожающих общественной безопасности, пациент должен незамедлительно сообщить об этом администратору или другому персоналу.</w:t>
        <w:br/>
        <w:t>2.21.Запрещается приходить в организацию в состоянии алкогольного, наркотического, токсического опьянения.</w:t>
        <w:br/>
        <w:t>2.22. Запрещается приходить в организацию в грязной и рабочей спецодежде, нахождение в которой в помещениях организации может привести к нарушению санитарно-эпидемиологического режима</w:t>
        <w:br/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. Порядок разрешения спор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конфликтных ситуаций пациент или его законный представитель имеет право непосредственно обратиться к администрации организации: к директору, лично в часы приема или обратиться в письменной форме.</w:t>
        <w:br/>
        <w:t>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в течение 10 дней по существу поставленных вопросов.</w:t>
        <w:br/>
        <w:t>3.3. По вопросам качества спор между сторонами рассматривается врачебной комиссией организации.</w:t>
        <w:br/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 получения информации о состоянии здоровья пациента.</w:t>
        <w:b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4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иными должностными лицами организаци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  <w:br/>
        <w:t>4.3. В случае отказа пациента от получения информации о состоянии своего здоровья делается соответствующая запись в медицинской документации.</w:t>
        <w:br/>
        <w:t>4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  <w:br/>
        <w:b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дачи справок, выписок из медицинской документации пациент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Пациент имеет право непосредственно знакомиться с медицинской документацией, отражающей состояния его здоровья. В соответствии с нормативными актами Министерства здравоохранения и социального развития РФ, амбулаторная карта со всеми приложениями, сделанными в организации, либо предоставленными Пациентом для диагностики заболеваний, хранится в регистратуре. По требованию пациента ему предоставляются выписки либо копии медицинских документов, отражающие состояние его здоровья, по письменному заявлению на имя директора клиники. Пациент предупреждает Администратора о возникшей необходимости предоставления указанных данных за три рабочих дня. При получении пациент оформляет расписку в получении.</w:t>
        <w:br/>
        <w:t>5.2. Справку для налоговой инспекции по возврату подоходного налога за медицинские услуги выдает администратор организации. Справка выдается в течение 10 дней после обращения при наличии кассовых чеков или квитанций, подтверждающих оплату медицинских услуг.</w:t>
        <w:br/>
        <w:t>5.3. Копии, выписки, справки родственникам, знакомым выдаются только при наличии доверенности.</w:t>
        <w:br/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. Качество услуг. Гарант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6.1. Организация гарантирует Пациенту качественное оказание услуг, то есть выполнение составляющих услуг и действий по методикам и со свойствами, соответствующими обязательным для подобных услуг требованиям, а также в соответствии с технологией, предусмотренной для применяемых при оказании услуг материалов, препаратов, инструментов, оборудования.</w:t>
        <w:br/>
        <w:t>6.2. Пациент осознаёт и принимает, что существуют зависящие от него обстоятельства, которые влияют на результат оказания услуг, на их эффективность, безопасность, на сроки оказания и длительность полезного действия услуг, а именно:</w:t>
        <w:br/>
        <w:t>а) строгое соблюдение всех рекомендаций и предписаний врача;</w:t>
        <w:br/>
        <w:t>б) явка на приём к врачу в назначенный срок;</w:t>
        <w:br/>
        <w:t>в) предоставление точной и подробной информации о состоянии своего здоровья, включая сведения о перенесённых и имеющихся заболеваниях, непереносимости лекарств, препаратов и процедур, о проводимом вне организации лечении;</w:t>
        <w:br/>
        <w:t>г) информирование врача при первой возможности об изменениях в состоянии здоровья, включая появление болевых или дискомфортных ощущений в процессе и после лечения;</w:t>
        <w:br/>
        <w:t>д) выполнение указаний медицинского персонала во время оказания услуги;</w:t>
        <w:br/>
        <w:t>е) своевременное и точное выполнение назначенных врачом мероприятий вне организации (прием медицинских препаратов; диагностика, консультации специалистов, лечебные и профилактические процедуры);</w:t>
        <w:br/>
        <w:t>ж) соблюдение гигиены полости рта и явка на назначенные профилактические осмотры;</w:t>
        <w:br/>
        <w:t>з) завершение лечения в Организации, а не одностороннее прекращение лечения или переход в другую клинику при незавершенном лечении. организации.</w:t>
        <w:br/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  <w:br/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дицинские услуги Пациенту оказываются при его личном обращении в Организацию и заключении договора о возмездном оказании  услуг. </w:t>
        <w:br/>
        <w:t>7.3. При возникновении спорных вопросов, необходимо обратиться к Администратору.</w:t>
        <w:br/>
        <w:t>7.4. Свои вопросы и пожелания пациент также может передать руководству в письменном виде со своими контактными телефонами.</w:t>
        <w:br/>
        <w:t>7.5. В организации используются электронные диагностические приборы, поэтому заранее на время проведения процедур, исследований и приема врача организация просит пациентов отключить мобильные телефоны, так как волны электромагнитного излучения могут нарушить работу мобильного телефона.</w:t>
        <w:br/>
        <w:t>7.6. ООО «Поликлиника Ваш Доктор» не является участником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платную стоматологическую помощь в г. Белгороде в рамках программы государственных гарантий можно получить:</w:t>
        <w:br/>
        <w:t xml:space="preserve">-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szCs w:val="28"/>
        <w:highlight w:val="yellow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5" w:hanging="465"/>
      </w:pPr>
      <w:rPr>
        <w:sz w:val="28"/>
        <w:szCs w:val="28"/>
        <w:highlight w:val="yell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highlight w:val="yell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highlight w:val="yello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highlight w:val="yello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highlight w:val="yello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highlight w:val="yello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highlight w:val="yello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doktor.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6:00Z</dcterms:created>
  <dc:creator>BurmistrovichAN</dc:creator>
  <dc:description/>
  <dc:language>en-US</dc:language>
  <cp:lastModifiedBy/>
  <cp:lastPrinted>2015-04-22T16:46:00Z</cp:lastPrinted>
  <dcterms:modified xsi:type="dcterms:W3CDTF">2019-09-24T08:06:23Z</dcterms:modified>
  <cp:revision>6</cp:revision>
  <dc:subject/>
  <dc:title/>
</cp:coreProperties>
</file>